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</w:rPr>
        <w:t>31</w:t>
      </w:r>
      <w:r>
        <w:rPr>
          <w:b/>
          <w:sz w:val="24"/>
        </w:rPr>
        <w:t xml:space="preserve"> января 2025 года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стоимости услуг, оказываемых Череповецким филиалом ООО «Московский Фондовый Центр»</w:t>
      </w:r>
      <w:r>
        <w:rPr/>
        <w:t xml:space="preserve"> зарегистрированным лицам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документ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отчета об операциях, совершенных по его лицевому счету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отчета об операциях, совершенных по его лицевому счету в форме 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отч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3 000 рублей или равно 4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4 000 рублей или равно 6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6 000 рублей или равно 1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10 000 рублей или равно 2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20 000 рублей или равно 5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 000 рублей или равно 2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00 000 рублей или равно 6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3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 000 000 рублей или равно 5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 000 000 рублей или равно 25 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5 000 000 рублей или равно 50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Андрей Беккер</dc:creator>
  <dc:description/>
  <cp:keywords/>
  <dc:language>en-US</dc:language>
  <cp:lastModifiedBy>Беккер Андрей Владимирович</cp:lastModifiedBy>
  <cp:lastPrinted>2021-10-15T10:22:00Z</cp:lastPrinted>
  <dcterms:modified xsi:type="dcterms:W3CDTF">2025-01-31T08:47:00Z</dcterms:modified>
  <cp:revision>3</cp:revision>
  <dc:subject/>
  <dc:title>УТВЕРЖДАЮ</dc:title>
</cp:coreProperties>
</file>